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>Đồ dùng có đô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------------- 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---------------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 :</w:t>
      </w:r>
    </w:p>
    <w:p>
      <w:pPr>
        <w:pStyle w:val="TextBody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Khám phá những đồ dùng có đôi quen thuộc với bé: đôi dép, đôi giày, đôi vớ, đôi găng tay …</w:t>
      </w:r>
    </w:p>
    <w:p>
      <w:pPr>
        <w:pStyle w:val="TextBody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Xác định công dụng và chức năng sử dụng của từng loại đồ dùng trong cuộc sống.</w:t>
      </w:r>
    </w:p>
    <w:p>
      <w:pPr>
        <w:pStyle w:val="TextBody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Phân biệt và sắp xếp từng loại cho thành đôi, rèn cho trẻ thói quen mang dép đúng.</w:t>
      </w:r>
    </w:p>
    <w:p>
      <w:pPr>
        <w:pStyle w:val="TextBody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Phát triển tư duy ngôn ngữ , chú ý, ghi nhớ có chủ định và óc tưởng tượng phong phú.</w:t>
      </w:r>
    </w:p>
    <w:p>
      <w:pPr>
        <w:pStyle w:val="TextBody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Giáo dục trẻ chú ý thực hiện theo các yêu cầu của cô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 CHUẨN BỊ : </w:t>
      </w:r>
    </w:p>
    <w:p>
      <w:pPr>
        <w:pStyle w:val="TextBody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Một số đồ dùng của trẻ:  dép, giày, vớ, bao tay bằng len , găng tay …</w:t>
      </w:r>
    </w:p>
    <w:p>
      <w:pPr>
        <w:pStyle w:val="TextBody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Các đồ dùng từng đôi đủ loại cho trẻ hoạt động … </w:t>
      </w:r>
    </w:p>
    <w:p>
      <w:pPr>
        <w:pStyle w:val="TextBody"/>
        <w:spacing w:lineRule="auto" w:line="276" w:before="120" w:after="1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 TIẾN HÀNH 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* Hoạt động 1: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TC “Những chiếc dép tìm đôi” :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Cô để sẵn những chiếc dép, giày, guốc của trẻ trên sàn …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Gọi một số trẻ lên tìm những chiếc còn lại cho thành đôi …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Trò chuyện với trẻ: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Các bạn đã tìm đúng chưa? … Vì sao gọi là đôi dép?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Một đôi dép có mấy chiếc dép? … Hai chiếc dép có giống nhau không?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Chiếc dép nào mang cho chân phải? … Chiếc dép nào mang cho chân trái?</w:t>
      </w:r>
    </w:p>
    <w:p>
      <w:pPr>
        <w:pStyle w:val="TextBody"/>
        <w:tabs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Các bạn mang dép để làm gì?  ( để giữ sạch đôi bàn chân 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Người ta thường mang giày đi đâu?  ( đi chơi xa, đi dự lễ, dự tiệc … )</w:t>
      </w:r>
    </w:p>
    <w:p>
      <w:pPr>
        <w:pStyle w:val="TextBody"/>
        <w:spacing w:lineRule="auto" w:line="276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ô yêu cầu trẻ:  “ Hãy tìm những đồ dùng có đôi! ”  ( cho trẻ đến lấy ở bàn cô để sẵn … )</w:t>
      </w:r>
    </w:p>
    <w:p>
      <w:pPr>
        <w:pStyle w:val="TextBody"/>
        <w:spacing w:lineRule="auto" w:line="276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ho trẻ gọi tên những đồ dùng mà trẻ tìm được: đôi găng tay, bao tay , đôi vớ …</w:t>
      </w:r>
    </w:p>
    <w:p>
      <w:pPr>
        <w:pStyle w:val="TextBody"/>
        <w:spacing w:lineRule="auto" w:line="276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àm thoại với trẻ về công dụng của từng loại đối tượng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Khi nào thì mang găng tay  ( bao tay )? … Mang găng tay để làm gì ?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Các bạn mang vớ vào lúc nào? … Người ta thường mang vớ chung với gì ?  ( chung với giày 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+  Khi mang vớ, bạn cảm thấy đôi chân thế nào? … Vì sao?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Những loại đồ dùng có đôi này giúp gì cho bạn?  ( bảo vệ đôi tay, đôi chân … )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* Hoạt động 2:</w:t>
      </w:r>
    </w:p>
    <w:p>
      <w:pPr>
        <w:pStyle w:val="TextBody"/>
        <w:tabs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TC “ Tìm bạn ” :  cô giới thiệu những chiếc bao tay, vớ, dép, guốc, giày đủ loại …</w:t>
      </w:r>
    </w:p>
    <w:p>
      <w:pPr>
        <w:pStyle w:val="TextBody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Yêu cầu trẻ :  sắp xếp mỗi loại lại cho thành đôi …</w:t>
      </w:r>
    </w:p>
    <w:p>
      <w:pPr>
        <w:pStyle w:val="TextBody"/>
        <w:tabs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+  Cách chơi:  cô chia trẻ thành nhiều nhóm nhỏ, giao cho mỗi nhóm một số ĐD giống nhau …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Cô quan sát, gợi ý cho trẻ thực hiện , cho trẻ gọi tên từng loại đồ dùng đã xếp …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 Hoạt động 3: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TC  “ Hãy mang dép cho đúng ” : 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+  cô cho trẻ ngồi theo từng nhóm tổ theo đội hình vòng tròn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+  những đôi dép mang trong lớp để ở giữa vòng …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Cô yêu cầu trẻ tìm dép để mang vào chân cho đúng thành đôi …</w:t>
      </w:r>
    </w:p>
    <w:p>
      <w:pPr>
        <w:pStyle w:val="TextBody"/>
        <w:spacing w:lineRule="auto" w:line="276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 Kiểm tra lại kết quả gợi ý cho trẻ tự đổi dép cho nhau cho đúng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8:00Z</dcterms:created>
  <dc:creator>hang</dc:creator>
  <dc:description/>
  <cp:keywords/>
  <dc:language>en-US</dc:language>
  <cp:lastModifiedBy>Trang Vũ Thanh Tú</cp:lastModifiedBy>
  <dcterms:modified xsi:type="dcterms:W3CDTF">2023-08-11T02:46:00Z</dcterms:modified>
  <cp:revision>3</cp:revision>
  <dc:subject/>
  <dc:title>Cơm chiên nấm </dc:title>
</cp:coreProperties>
</file>